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 Fejér Megyei Rendőr-főkapitányság illetékességi területén 2009. március hónapra tervezett sebességellenőrzés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7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dőpont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elyszín</w:t>
            </w:r>
          </w:p>
        </w:tc>
      </w:tr>
      <w:tr>
        <w:trPr>
          <w:trHeight w:val="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9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8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Budai ú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Mártírok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4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15-15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30-16.4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Balaton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Mó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cske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-a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, Pettend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, Baracska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artonvásár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3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3.2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5-14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15-17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Úrhidai ú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sákvár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dajk, Balinka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gárd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, Gárdony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, Velence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Velence terület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Új Csó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Vásárhelyi ú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104-es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63-as főú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.0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00-11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.30-12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.15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.15-16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Sárkeresztú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-as főút, Sárbogárd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ákozd terüle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ukoró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dap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ápolnásnyé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4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3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15-15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0-17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4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gárd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gárd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Velence területe</w:t>
            </w:r>
          </w:p>
        </w:tc>
      </w:tr>
      <w:tr>
        <w:trPr>
          <w:trHeight w:val="10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09.3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7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Palota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zékesfehérvár, Kadocsa ú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8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Új Csó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sákberény, Söréd, Magyaralmás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-as főút, Sárkeresztúr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15-13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4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20-19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8.30-10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20-11.2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45-12.3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8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Új Csó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gyvenyim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zőfalva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őszállás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 terüle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, Baracska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, Velence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 terüle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10-14.1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20-15.2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20-16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Kadocsa út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Seregélyesi út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naújváros, Aranyvölgyi út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naújváros, Vasmű út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naújváros, Dózsa György út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csútdoboz területe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ór területe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81-es főú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2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2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1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30-12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40-16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Berény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áckesztúr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rcsi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 terüle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Bodajk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nnyés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koró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ákozd terüle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15-12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30-13.3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Mó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2-es főút, Perkáta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ony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usztaszabol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3.3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1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10-12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5.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15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.15-19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naújváros, Baracs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naújváros, Dózsa György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unaújváros, Vasmű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, Pettend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, Baracska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tonvásár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artonvásár terület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40-11.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5.3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Kadocsa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odajk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hérvárcsurgó terüle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Bakonycsernye terüle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30-07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09.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15-12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ordas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yúró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jászó terüle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7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8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Mártírok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 – Kisfalu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tyek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8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Úrhida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lcsút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-as főút, Sárbogárd terüle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40-12.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1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1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30-12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15-15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Új Csó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hérvárcsurgó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ázmánd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dap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koró terüle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9.00-11.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10.00-13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Buda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Kadocsa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-as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15-12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7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gyvenyi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zőfalv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1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2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3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08.30-09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45-10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0-12.3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Balaton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81-es főút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2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konycsernye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linka-Mecsér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gárd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, Gárdony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, Velence terüle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1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09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1.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30-12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15-15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Berény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-a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nnyés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ákozd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ukoró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dap terüle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3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00-13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Mártírok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Király s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csútdoboz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ordas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yúró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Kajászó terület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8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ékesfehérvár, Új Csó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ékesfehérvár, Béla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értesboglár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ór terüle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8 bal pálya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ékesfehérvár, Seregélyesi út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bajd, Vál területe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4-es főút, Igar terüle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00-16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űr, Móri út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Kadocsa út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</w:tc>
      </w:tr>
      <w:tr>
        <w:trPr>
          <w:trHeight w:val="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20-16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és bal pálya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 területe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0.2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3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4.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4.3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15-15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0-17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Új Csó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Sárkeresztú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konycserny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alinka-Mecsér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2-es fő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nnyés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gárd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, Gárdony terüle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 terüle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5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10-16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Mór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ó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1-es főú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1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5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6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Adony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Budai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cske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63-as főút, Sárbogárd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00-17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00-13.2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.35-14.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0-16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15-17.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7 jobb és bal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6 jobb pály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ékesfehérvár, Mártírok ú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3-as főút, Rétszilas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gárd terüle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, Gárdo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-es főút, Velen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elence terület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zékesfehérvár, 2009. február 25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émeth –Kész Mónika r. szd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M RFK szóviv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06:58:00Z</dcterms:created>
  <dc:creator>Tanulo5</dc:creator>
  <dc:description/>
  <dc:language>en-US</dc:language>
  <cp:lastModifiedBy>Felhasználó</cp:lastModifiedBy>
  <cp:lastPrinted>2009-02-03T14:19:00Z</cp:lastPrinted>
  <dcterms:modified xsi:type="dcterms:W3CDTF">2004-03-21T06:58:00Z</dcterms:modified>
  <cp:revision>2</cp:revision>
  <dc:subject/>
  <dc:title>A Fejér Megyei Rendőr-főkapitányság illetékességi területén 2006</dc:title>
</cp:coreProperties>
</file>